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oman circus</w:t>
      </w:r>
    </w:p>
    <w:p>
      <w:pPr>
        <w:pStyle w:val="Normal"/>
        <w:rPr/>
      </w:pPr>
      <w:r>
        <w:rPr/>
      </w:r>
    </w:p>
    <w:p>
      <w:pPr>
        <w:pStyle w:val="Normal"/>
        <w:jc w:val="center"/>
        <w:rPr/>
      </w:pPr>
      <w:r>
        <w:rPr/>
        <w:t>Is this entertainment?</w:t>
      </w:r>
    </w:p>
    <w:p>
      <w:pPr>
        <w:pStyle w:val="Normal"/>
        <w:jc w:val="center"/>
        <w:rPr/>
      </w:pPr>
      <w:r>
        <w:rPr/>
        <w:t>By Jack Balshaw</w:t>
      </w:r>
    </w:p>
    <w:p>
      <w:pPr>
        <w:pStyle w:val="Normal"/>
        <w:jc w:val="center"/>
        <w:rPr/>
      </w:pPr>
      <w:r>
        <w:rPr/>
        <w:t>6/19/00</w:t>
      </w:r>
    </w:p>
    <w:p>
      <w:pPr>
        <w:pStyle w:val="Normal"/>
        <w:jc w:val="center"/>
        <w:rPr/>
      </w:pPr>
      <w:r>
        <w:rPr/>
      </w:r>
    </w:p>
    <w:p>
      <w:pPr>
        <w:pStyle w:val="Normal"/>
        <w:rPr/>
      </w:pPr>
      <w:r>
        <w:rPr/>
        <w:t>Being critical of subsequent (following) generations has probably been going on since the second generation of mankind, or maybe only the second generation that was able to communicate such thoughts.  The first documentation I’m aware of are comments attributed to Socrates from around the year 430 BC.  He is quoted as criticizing the youth of his time for their lack of respect for their elders and their general social behavior.  So, consider the comments that follow as a typical “everything is going to hell in a handbasket” criticism from an older person.</w:t>
      </w:r>
    </w:p>
    <w:p>
      <w:pPr>
        <w:pStyle w:val="Normal"/>
        <w:rPr/>
      </w:pPr>
      <w:r>
        <w:rPr/>
      </w:r>
    </w:p>
    <w:p>
      <w:pPr>
        <w:pStyle w:val="Normal"/>
        <w:rPr/>
      </w:pPr>
      <w:r>
        <w:rPr/>
        <w:t>The coming of the newest development in "reality" TV, the show, “Survivors”, makes me wonder how far this type of entertainment will go.  There has always been "reality" popular media I suppose.  Theater has always depicted some exaggerated form of contemporary life.  In this country, the early pulp western magazines and their stories were a form of "reality" reporting.  Recent TV programming from the original Oprah and Merve Griffin to the contemporary Jerry Springer and Judge Judy, have brought ongoing negative human relationships to the viewer.</w:t>
      </w:r>
    </w:p>
    <w:p>
      <w:pPr>
        <w:pStyle w:val="Normal"/>
        <w:rPr/>
      </w:pPr>
      <w:r>
        <w:rPr/>
      </w:r>
    </w:p>
    <w:p>
      <w:pPr>
        <w:pStyle w:val="Normal"/>
        <w:rPr/>
      </w:pPr>
      <w:r>
        <w:rPr/>
        <w:t>With each advance in  media capability, "reality" reporting has come closer and closer to being a real time presentation of what was actually happening in someone’s life.  The concept in the movie “The Truman Show” comes closest to what “Survivor” and it’s followers are attempting to present.  The thought going around in my head is, “How far is this going to go?”</w:t>
      </w:r>
    </w:p>
    <w:p>
      <w:pPr>
        <w:pStyle w:val="Normal"/>
        <w:rPr/>
      </w:pPr>
      <w:r>
        <w:rPr/>
      </w:r>
    </w:p>
    <w:p>
      <w:pPr>
        <w:pStyle w:val="Normal"/>
        <w:rPr/>
      </w:pPr>
      <w:r>
        <w:rPr/>
        <w:t>These shows are all simply platforms to allow advertisers to promote their products to the 25 to 45 year old population.  These, and the other programs targeting this demographic group, have become more and more explicit and gross in their content in order to entice viewers to switch to their particular program. They’re doing this because, quite frankly, it succeeds.  These 25 to 45 year olds are flocking to watch these shows.  This is what makes me wonder about what basic values contemporary society may have.</w:t>
      </w:r>
    </w:p>
    <w:p>
      <w:pPr>
        <w:pStyle w:val="Normal"/>
        <w:rPr/>
      </w:pPr>
      <w:r>
        <w:rPr/>
      </w:r>
    </w:p>
    <w:p>
      <w:pPr>
        <w:pStyle w:val="Normal"/>
        <w:rPr/>
      </w:pPr>
      <w:r>
        <w:rPr/>
        <w:t>The hottest news, goriest details and juiciest scandals seems to be what sells.  Can the population attracted to this type of information be expected to have any higher ideals?  Will they suddenly, on their 46</w:t>
      </w:r>
      <w:r>
        <w:rPr>
          <w:vertAlign w:val="superscript"/>
        </w:rPr>
        <w:t>th</w:t>
      </w:r>
      <w:r>
        <w:rPr/>
        <w:t xml:space="preserve"> birthday become sober, responsible citizens? What values will they have instilled in their children by then?</w:t>
      </w:r>
    </w:p>
    <w:p>
      <w:pPr>
        <w:pStyle w:val="Normal"/>
        <w:rPr/>
      </w:pPr>
      <w:r>
        <w:rPr/>
      </w:r>
    </w:p>
    <w:p>
      <w:pPr>
        <w:pStyle w:val="Normal"/>
        <w:rPr/>
      </w:pPr>
      <w:r>
        <w:rPr/>
        <w:t>Social change has been going on since prehistory, but it has only been in the last one hundred years that larger and larger segments of family generations have not been born, grown up and died within twenty five miles of their parents home.  Probably more so in the last forty to fifty years.  We’re experiencing a society that is being shaped more and more by outside forces than by any family group’s or geographic locality’s social standards.</w:t>
      </w:r>
    </w:p>
    <w:p>
      <w:pPr>
        <w:pStyle w:val="Normal"/>
        <w:rPr/>
      </w:pPr>
      <w:r>
        <w:rPr/>
      </w:r>
    </w:p>
    <w:p>
      <w:pPr>
        <w:pStyle w:val="Normal"/>
        <w:rPr/>
      </w:pPr>
      <w:r>
        <w:rPr/>
        <w:t>While progress requires change, change by itself doesn’t signify progress.  The most unsettling factor to me is not the changes in the content, but the accelerating rate of those changes.  There doesn’t seem to be time for society to adjust, modify, accept new viewpoints before even newer ones are replacing them.</w:t>
      </w:r>
    </w:p>
    <w:p>
      <w:pPr>
        <w:pStyle w:val="Normal"/>
        <w:rPr/>
      </w:pPr>
      <w:r>
        <w:rPr/>
      </w:r>
    </w:p>
    <w:p>
      <w:pPr>
        <w:pStyle w:val="Normal"/>
        <w:rPr/>
      </w:pPr>
      <w:r>
        <w:rPr/>
        <w:t>The current crop of "reality" programs are beginning to mimic some of the science fiction projections of futuristic societies as voyeurs.  Societies whose entertainment is watching other human beings engaged in deadly sport.  Perhaps this isn’t too different from the historic Roman Circuses where citizens were kept entertained by contests involving gladiators, animals or human prisoners participating to the death in spectacles for the amusement of the population. Or the times when executions were public events.</w:t>
      </w:r>
    </w:p>
    <w:p>
      <w:pPr>
        <w:pStyle w:val="Normal"/>
        <w:rPr/>
      </w:pPr>
      <w:r>
        <w:rPr/>
      </w:r>
    </w:p>
    <w:p>
      <w:pPr>
        <w:pStyle w:val="Normal"/>
        <w:rPr/>
      </w:pPr>
      <w:r>
        <w:rPr/>
        <w:t>Are we headed back to those days.  Will “Back to the future” become for us “Ahead to the past”?  Will some form of the rumored “snuff videos” soon be available as the ultimate "reality" programming?  Is this entertainme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4:55:00Z</dcterms:created>
  <dc:creator>John Balshaw</dc:creator>
  <dc:description/>
  <dc:language>en-US</dc:language>
  <cp:lastModifiedBy>John Balshaw</cp:lastModifiedBy>
  <cp:lastPrinted>2000-06-20T13:03:00Z</cp:lastPrinted>
  <dcterms:modified xsi:type="dcterms:W3CDTF">2000-06-20T20:10:00Z</dcterms:modified>
  <cp:revision>7</cp:revision>
  <dc:subject/>
  <dc:title>Roman circus</dc:title>
</cp:coreProperties>
</file>